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</w:t>
      </w:r>
      <w:r>
        <w:rPr>
          <w:rFonts w:ascii="UD デジタル 教科書体 NK-B" w:hAnsi="UD デジタル 教科書体 NK-B" w:eastAsia="UD デジタル 教科書体 NK-B"/>
          <w:b/>
          <w:spacing w:val="-1"/>
        </w:rPr>
        <w:t xml:space="preserve"> 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202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５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/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６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/1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１　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研究会資料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</w:rPr>
        <w:t>令和７年度徳島県中学校技術・家庭科研究会（家庭分野）事業計画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全国中学生創造ものづくり教育フェア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  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徳島県予選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36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36"/>
        </w:rPr>
        <w:t>「あなたのためのおべんとう」コンクール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36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36"/>
        </w:rPr>
      </w:r>
    </w:p>
    <w:p>
      <w:pPr>
        <w:pStyle w:val="Normal"/>
        <w:ind w:left="465" w:hanging="0"/>
        <w:jc w:val="left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審査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 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申し込み締切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:</w:t>
      </w:r>
      <w:r>
        <w:rPr>
          <w:rFonts w:eastAsia="UD デジタル 教科書体 NK-B" w:cs="ＭＳ ゴシック;MS Gothic" w:ascii="UD デジタル 教科書体 NK-B" w:hAnsi="UD デジタル 教科書体 NK-B"/>
          <w:b/>
          <w:spacing w:val="-1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令和７年８月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20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日（水）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17:00</w:t>
      </w:r>
      <w:r>
        <w:rPr>
          <w:rFonts w:eastAsia="UD デジタル 教科書体 NK-B" w:cs="ＭＳ ゴシック;MS Gothic" w:ascii="UD デジタル 教科書体 NK-B" w:hAnsi="UD デジタル 教科書体 NK-B"/>
          <w:b/>
          <w:spacing w:val="-1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必着</w:t>
      </w:r>
    </w:p>
    <w:p>
      <w:pPr>
        <w:pStyle w:val="Normal"/>
        <w:ind w:firstLine="1458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 xml:space="preserve">提  出  先  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:</w:t>
      </w:r>
      <w:r>
        <w:rPr>
          <w:rFonts w:eastAsia="UD デジタル 教科書体 NK-B" w:cs="ＭＳ ゴシック;MS Gothic" w:ascii="UD デジタル 教科書体 NK-B" w:hAnsi="UD デジタル 教科書体 NK-B"/>
          <w:b/>
          <w:spacing w:val="-1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小松島中学校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丸岡　由紀子</w:t>
      </w:r>
    </w:p>
    <w:p>
      <w:pPr>
        <w:pStyle w:val="Normal"/>
        <w:ind w:firstLine="1458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提  出  物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  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:</w:t>
      </w:r>
      <w:r>
        <w:rPr>
          <w:rFonts w:eastAsia="UD デジタル 教科書体 NK-B" w:cs="ＭＳ ゴシック;MS Gothic" w:ascii="UD デジタル 教科書体 NK-B" w:hAnsi="UD デジタル 教科書体 NK-B"/>
          <w:b/>
          <w:spacing w:val="-1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規定の様式のワークシート</w:t>
      </w:r>
    </w:p>
    <w:p>
      <w:pPr>
        <w:pStyle w:val="Normal"/>
        <w:ind w:firstLine="1458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応  募  数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  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:</w:t>
      </w:r>
      <w:r>
        <w:rPr>
          <w:rFonts w:eastAsia="UD デジタル 教科書体 NK-B" w:cs="ＭＳ ゴシック;MS Gothic" w:ascii="UD デジタル 教科書体 NK-B" w:hAnsi="UD デジタル 教科書体 NK-B"/>
          <w:b/>
          <w:spacing w:val="-1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各校３人まで</w:t>
      </w:r>
    </w:p>
    <w:p>
      <w:pPr>
        <w:pStyle w:val="Normal"/>
        <w:ind w:firstLine="1458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審  査  員　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　 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:</w:t>
      </w:r>
      <w:r>
        <w:rPr>
          <w:rFonts w:eastAsia="UD デジタル 教科書体 NK-B" w:cs="ＭＳ ゴシック;MS Gothic" w:ascii="UD デジタル 教科書体 NK-B" w:hAnsi="UD デジタル 教科書体 NK-B"/>
          <w:b/>
          <w:spacing w:val="-1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総合教育センター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>平田　聡美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指導主事他予定</w:t>
      </w:r>
    </w:p>
    <w:p>
      <w:pPr>
        <w:pStyle w:val="Normal"/>
        <w:ind w:firstLine="1458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</w:rPr>
      </w:r>
    </w:p>
    <w:p>
      <w:pPr>
        <w:pStyle w:val="Normal"/>
        <w:ind w:left="243" w:hanging="243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＊様式は，下記の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HP→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「ものづくり教育フェア」→「開催のフェア」→「第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2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５回フェアの情報」→「あなたのおべんとう」コンクールに様式があります。実施要項（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PDF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）レポート（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PDF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），材料表（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EXCEL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）</w:t>
      </w:r>
    </w:p>
    <w:p>
      <w:pPr>
        <w:pStyle w:val="Normal"/>
        <w:ind w:left="243" w:hanging="243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＊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HP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に今年度の「第２５回ものづくり教育フェア」が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</w:rPr>
        <w:t>ア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ップされています。</w:t>
      </w:r>
    </w:p>
    <w:p>
      <w:pPr>
        <w:pStyle w:val="Normal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＊審査の結果は，学校へ電話でお知らせします。</w:t>
      </w:r>
    </w:p>
    <w:p>
      <w:pPr>
        <w:pStyle w:val="Normal"/>
        <w:ind w:left="243" w:hanging="243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＊創造ものづくり教育フェアの審査に出品した生徒には，賞状を授与する予定です。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＊審査の競技・審査項目は，全国中学生創造ものづくり教育フェアに準ずる。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＊全国大会は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,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令和８年１月２５日（日）女子栄養大学にて行われます。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</w:rPr>
      </w:r>
    </w:p>
    <w:tbl>
      <w:tblPr>
        <w:tblW w:w="863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</w:rPr>
              <w:t>全国中学生創造ものづくり教育フェアの要項は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pacing w:val="-1"/>
              </w:rPr>
              <w:t xml:space="preserve">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</w:rPr>
              <w:t>web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pacing w:val="-1"/>
              </w:rPr>
              <w:t xml:space="preserve">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</w:rPr>
              <w:t>ページより閲覧できます。</w:t>
            </w:r>
          </w:p>
          <w:p>
            <w:pPr>
              <w:pStyle w:val="Normal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-1"/>
              </w:rPr>
              <w:t xml:space="preserve">  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</w:rPr>
              <w:t>http://www.ajgika.ne.jp/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pacing w:val="-1"/>
              </w:rPr>
              <w:t xml:space="preserve">  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</w:rPr>
              <w:t>（全日本中学校技術・家庭科研究会）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  <w:spacing w:val="-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pacing w:val="-1"/>
        </w:rPr>
        <w:t xml:space="preserve"> 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◎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審査について</w:t>
      </w:r>
      <w:r>
        <w:rPr>
          <w:rFonts w:ascii="UD デジタル 教科書体 NK-B" w:hAnsi="UD デジタル 教科書体 NK-B" w:cs="ＭＳ ゴシック;MS Gothic" w:eastAsia="UD デジタル 教科書体 NK-B"/>
          <w:b/>
          <w:spacing w:val="-1"/>
        </w:rPr>
        <w:t xml:space="preserve">     </w:t>
      </w:r>
    </w:p>
    <w:p>
      <w:pPr>
        <w:pStyle w:val="Normal"/>
        <w:ind w:left="425" w:hanging="0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今年度も、レポートのみの審査となります。全国大会の実施要項については</w:t>
      </w:r>
      <w:r>
        <w:rPr>
          <w:rFonts w:eastAsia="UD デジタル 教科書体 NK-B" w:cs="ＭＳ ゴシック;MS Gothic" w:ascii="UD デジタル 教科書体 NK-B" w:hAnsi="UD デジタル 教科書体 NK-B"/>
          <w:b/>
        </w:rPr>
        <w:t>HP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よりご確認くださいますようお願いいたします。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　</w:t>
      </w:r>
    </w:p>
    <w:p>
      <w:pPr>
        <w:pStyle w:val="Normal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spacing w:val="-1"/>
        </w:rPr>
        <w:t xml:space="preserve">  </w:t>
      </w:r>
      <w:r>
        <w:rPr>
          <w:rFonts w:ascii="UD デジタル 教科書体 NK-B" w:hAnsi="UD デジタル 教科書体 NK-B" w:cs="ＭＳ ゴシック;MS Gothic" w:eastAsia="UD デジタル 教科書体 NK-B"/>
          <w:b/>
        </w:rPr>
        <w:t>全国中学生創造ものづくり教育フェア徳島県予選は，全国大会の実施要項の目的にもありますように，生徒にものづくりの楽しさを感じさせ，生徒の技能を高めるため，指導者の指導力向上のために開催しています。できるだけ多くの生徒が参加できるように，各郡市に広めてください。ご協力よろしくお願いします。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</w:rPr>
        <w:t>ものづくりの事業に関する問い合わせは，下記までお願いします。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9"/>
      </w:tblGrid>
      <w:tr>
        <w:trPr>
          <w:trHeight w:val="606" w:hRule="atLeast"/>
        </w:trPr>
        <w:tc>
          <w:tcPr>
            <w:tcW w:w="9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-1"/>
              </w:rPr>
              <w:t xml:space="preserve">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</w:rPr>
              <w:t>「あなたのためのおべんとう」コンクール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-1"/>
              </w:rPr>
              <w:t xml:space="preserve">  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</w:rPr>
              <w:t>小松島中学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pacing w:val="-1"/>
              </w:rPr>
              <w:t xml:space="preserve">    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</w:rPr>
              <w:t>丸岡　由紀子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pacing w:val="-1"/>
              </w:rPr>
              <w:t xml:space="preserve">     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</w:rPr>
              <w:t>TEL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pacing w:val="-1"/>
              </w:rPr>
              <w:t xml:space="preserve"> 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</w:rPr>
              <w:t>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</w:rPr>
              <w:t>0885-32-2044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-1"/>
              </w:rPr>
              <w:t xml:space="preserve">                                    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</w:rPr>
              <w:t>FAX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pacing w:val="-1"/>
              </w:rPr>
              <w:t xml:space="preserve">   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</w:rPr>
              <w:t>0885-33-3431</w:t>
            </w:r>
          </w:p>
          <w:p>
            <w:pPr>
              <w:pStyle w:val="Normal"/>
              <w:ind w:firstLine="2673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</w:rPr>
              <w:t>e-mai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000000"/>
              </w:rPr>
              <w:t>ｌ：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</w:rPr>
              <w:t xml:space="preserve">maruoka_yukiko_1@g.tokushima-ec.ed.jp </w:t>
            </w:r>
          </w:p>
        </w:tc>
      </w:tr>
      <w:tr>
        <w:trPr>
          <w:trHeight w:val="606" w:hRule="atLeast"/>
        </w:trPr>
        <w:tc>
          <w:tcPr>
            <w:tcW w:w="9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021" w:bottom="1134"/>
      <w:pgNumType w:fmt="decimal"/>
      <w:formProt w:val="false"/>
      <w:textDirection w:val="lrTb"/>
      <w:docGrid w:type="linesAndChars" w:linePitch="33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8:00Z</dcterms:created>
  <dc:creator>教育委員会</dc:creator>
  <dc:description/>
  <cp:keywords/>
  <dc:language>en-US</dc:language>
  <cp:lastModifiedBy>山内 実</cp:lastModifiedBy>
  <cp:lastPrinted>2021-06-02T16:38:00Z</cp:lastPrinted>
  <dcterms:modified xsi:type="dcterms:W3CDTF">2025-06-03T04:28:00Z</dcterms:modified>
  <cp:revision>2</cp:revision>
  <dc:subject/>
  <dc:title/>
</cp:coreProperties>
</file>